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88789-N-2017 z dnia 2017-09-15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ział Mechaniczny Energetyki i Lotnictwa Politechniki Warszawskiej: Dostosowanie tuneli aerodynamicznych do prowadzenia badań na potrzeby realizacji projektu „Wykonanie obliczeń aerodynamicznych, badań tunelowych oraz modelowania dynamiki rakiet” dla Instytutu Techniki Lotniczej i Mechaniki Stosowanej Wydziału Mechanicznego Energetyki i Lotnictwa Politechniki Warszawskiej </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Wydział Mechaniczny Energetyki i Lotnictwa Politechniki Warszawskiej, krajowy numer identyfikacyjny 155400000, ul. ul. Nowowiejska  24 , 00665   Warszawa, woj. mazowieckie, państwo Polska, tel. 22 621 53 10, e-mail zampub@itc.pw.edu.pl, faks 22 625 73 51. </w:t>
        <w:br/>
        <w:t xml:space="preserve">Adres strony internetowej (URL): http://www.zamowienia.pw.edu.pl/wykaz/ oraz www.meil.pw.edu.pl/MEiL/Aktualnosci/Zamowienia-publiczne/Przetargi </w:t>
        <w:br/>
        <w:t xml:space="preserve">Adres profilu nabywcy: http://www.zamowienia.pw.edu.pl/wykaz/ oraz www.meil.pw.edu.pl/MEiL/Aktualnosci/Zamowienia-publiczne/Przetargi </w:t>
        <w:br/>
        <w:t xml:space="preserve">Adres strony internetowej pod którym można uzyskać dostęp do narzędzi i urządzeń lub formatów plików, które nie są ogólnie dostępne http://www.zamowienia.pw.edu.pl/wykaz/ oraz www.meil.pw.edu.pl/MEiL/Aktualnosci/Zamowienia-publiczne/Przetargi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Inny (proszę określić): </w:t>
        <w:br/>
        <w:t xml:space="preserve">UCZELNIA PUBL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zamowienia.pw.edu.pl/wykaz/ oraz www.meil.pw.edu.pl/MEiL/Aktualnosci/Zamowienia-publiczne/Przetarg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W FORMIE PISEMNEJ NALEŻY PRZESŁAĆ NA ADRES: Politechnika Warszawska, Wydział Mechaniczny Energetyki i Lotnictwa Instytut Techniki Cieplnej, 00-665 Warszawa, ul. Nowowiejska 21/25, pokój nr 8 </w:t>
        <w:br/>
        <w:t xml:space="preserve">Adres: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osowanie tuneli aerodynamicznych do prowadzenia badań na potrzeby realizacji projektu „Wykonanie obliczeń aerodynamicznych, badań tunelowych oraz modelowania dynamiki rakiet” dla Instytutu Techniki Lotniczej i Mechaniki Stosowanej Wydziału Mechanicznego Energetyki i Lotnictwa Politechniki Warszawskiej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36-1132-2017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Dostosowanie tuneli aerodynamicznych do prowadzenia badań na potrzeby realizacji projektu „Wykonanie obliczeń aerodynamicznych, badań tunelowych oraz modelowania dynamiki rakiet” dla Instytutu Techniki Lotniczej i Mechaniki Stosowanej Wydziału Mechanicznego Energetyki i Lotnictwa Politechniki Warszawskiej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8000000-5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Tak </w:t>
        <w:br/>
        <w:t xml:space="preserve">Określenie przedmiotu, wielkości lub zakresu oraz warunków na jakich zostaną udzielone zamówienia, o których mowa w art. 67 ust. 1 pkt 6 lub w art. 134 ust. 6 pkt 3 ustawy Pzp: zgodnie z ustawa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98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Ocena spełnienia powyższych warunków zostanie dokonana wg formuły spełnia/nie spełnia).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6.1.2. sytuacji ekonomicznej i finansowej – posiadanie ubezpieczenia od odpowiedzialności cywilnej w zakresie prowadzonej działalności gospodarczej zgodnej z przedmiotem niniejszego zamówienia, na wartość nie mniejszą niż 40 000,00 zł.(słownie: czterdzieści tysięcy 00/100 złotych).(Ocena spełnienia powyższych warunków zostanie dokonana wg formuły spełnia/nie spełnia).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dolności technicznej lub zawodowej - warunek ten zostanie spełniony, jeśli Wykonawca: a) w okresie ostatnich 3 lat przed upływem terminu składania ofert, a jeżeli okres prowadzenia działalności jest krótszy – w tym okresie, wykonał co najmniej 1 zamówienie polegające na zbudowaniu lub zmodernizowaniu lub zaprojektowaniu urządzenia przemysłowego lub podobnego do urządzenia stanowiącego przedmiot zamówienia o wartości co najmniej 70.000,00 złotych ( zakończonych, dokumentowanych, popartych referencjami). (Ocena spełnienia powyższych warunków zostanie dokonana wg formuły spełnia/nie speł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3 ustawy Pzp) </w:t>
        <w:br/>
        <w:t xml:space="preserve">Tak (podstawa wykluczenia określona w art. 24 ust. 5 pkt 4 ustawy Pzp) </w:t>
        <w:br/>
        <w:br/>
        <w:br/>
        <w:br/>
        <w:t xml:space="preserve">Tak (podstawa wykluczenia określona w art. 24 ust. 5 pkt 8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a zgodne ze wzorami w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oświadczenia zgodne ze wzorami w siwz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t xml:space="preserve">oświadczenia zgodne ze wzorami w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a zgodne ze wzorami w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a zgodne ze wzorami w siwz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499" w:type="dxa"/>
        <w:jc w:val="left"/>
        <w:tblInd w:w="-22" w:type="dxa"/>
        <w:tblLayout w:type="fixed"/>
        <w:tblCellMar>
          <w:top w:w="15" w:type="dxa"/>
          <w:left w:w="15" w:type="dxa"/>
          <w:bottom w:w="15" w:type="dxa"/>
          <w:right w:w="15" w:type="dxa"/>
        </w:tblCellMar>
      </w:tblPr>
      <w:tblGrid>
        <w:gridCol w:w="2483"/>
        <w:gridCol w:w="1016"/>
      </w:tblGrid>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ę</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00</w:t>
            </w:r>
          </w:p>
        </w:tc>
      </w:tr>
      <w:tr>
        <w:trPr/>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ść okresu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Zgodnie z art. 144 ustawy Prawo zamówień publicznych Zamawiający przewiduje istotne zmiany zawartej umowy dotyczące odpowiednio zmiany wartości umownej, zakresu przedmiotu zamówienia lub terminu realizacji zamówienia w przypadku zaistnienia następujących okoliczności: Zmiana terminu realizacji umowy: a) wykonanie zamówienia w określonym terminie nie leży w interesie Zamawiającego, b) działania siły wyższej uniemożliwiającej wykonanie umowy w określonym pierwotnie terminie, c) realizacja w drodze odrębnej umowy prac powiązanych z przedmiotem niniejszej umowy, wymuszającej konieczność skoordynowania prac i uwzględnienia wzajemnych powiązań, d) zmiany będące następstwem okoliczności będącej po stronie Zamawiającego, a w szczególności konieczność usunięcia udokumentowanych błędów. W przypadku wystąpienia ww. okoliczności – termin wykonania umowy może ulec odpowiedniemu przedłużeniu, o czas niezbędny do zakończenia wykonywania jej przedmiotu w sposób należyty, nie dłużej jednak niż okres trwania tych okoliczności, e) pojawienie się na rynku materiałów lub urządzeń nowej generacji albo nowych technologii wykonania zaprojektowanych robót pozwalających na zaoszczędzenie kosztów realizacji przedmiotu umowy lub kosztów eksploatacji wykonanego przedmiotu umowy, Zmiany osobowe - zmiana osób, przy pomocy których Wykonawca realizuje przedmiot umowy, Pozostałe zmiany: a) zmiana sposobu rozliczania umowy lub dokonywania płatności na rzecz Wykonawcy na skutek zmian zawartej przez Zamawiającego umowy o dofinansowanie projektu lub wytycznych dotyczących realizacji projektu, b) rezygnacja przez Zamawiającego z realizacji części przedmiotu umowy – w takim przypadku wynagrodzenie przysługujące Wykonawcy zostanie pomniejszone, przy czym Zamawiający zapłaci za wszystkie spełnione świadczenia oraz udokumentowane koszty, które Wykonawca poniósł w związku z wynikającymi z umowy planowanymi świadczeniami, c) odstąpienie od realizacji przedmiotu umowy jeżeli z powodu nadzwyczajnej zmiany stosunków jej realizacja byłaby połączona z nadmiernymi trudnościami albo groziłby jednej ze stron rażącą stratą, czego strony nie przewidziały przy zawarciu umowy. Za rażącą stratę należy w tym przypadku uznać stratę w wysokości, o której mowa w art. 397 Kodeksu spółek handlowych, d) inne niż wymieniona „siła wyższa” zdarzenie zewnętrzne, niemożliwe do przewidzenia i do zapobieżenia uniemożliwiające wykonanie przedmiotu umowy zgodnie z SIWZ i dokumentacją. nie stanowi zmiany umowy w rozumieniu art. 144 ustawy Prawo zamówień publicznych zmiana danych związanych z obsługa administracyjno-organizacyjną umowy (np. zmiana nr rachunku bankowego) oraz zmiany danych teleadresowych i zmiany osób wskazanych do kontaktów między stronam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7-10-03,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30:00Z</dcterms:created>
  <dc:creator>Agnieszka</dc:creator>
  <dc:description/>
  <dc:language>en-US</dc:language>
  <cp:lastModifiedBy>Agnieszka</cp:lastModifiedBy>
  <dcterms:modified xsi:type="dcterms:W3CDTF">2017-09-15T08:30:00Z</dcterms:modified>
  <cp:revision>1</cp:revision>
  <dc:subject/>
  <dc:title/>
</cp:coreProperties>
</file>